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中国国际服务贸易交易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绿色发展服务示范案例申请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04"/>
        <w:gridCol w:w="1908"/>
        <w:gridCol w:w="1385"/>
        <w:gridCol w:w="2744"/>
      </w:tblGrid>
      <w:tr>
        <w:trPr>
          <w:trHeight w:val="66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性质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国有      □外商独资      □中外合资        □民营       □其他</w:t>
            </w:r>
          </w:p>
        </w:tc>
      </w:tr>
      <w:tr>
        <w:trPr>
          <w:trHeight w:val="7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营范围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本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立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地址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68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案例简述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以内）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申请承诺书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我公司承诺本申报材料全部真实有效。我公司企业信用和纳税记录良好，五年内无违法违规或重大投诉记录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代表人（签名，并加盖公章）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申报表格一式六份（一份正本，五份副本），需同时提供书面版本及电子版本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正式申报时，须提供企业法人营业执照副本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企业可自愿提供获得的专利认证、奖励证书等证明文件，供评审参阅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甜</cp:lastModifiedBy>
  <dcterms:modified xsi:type="dcterms:W3CDTF">2021-07-30T06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791D20465498F82139F94B943DBB7</vt:lpwstr>
  </property>
  <property fmtid="{D5CDD505-2E9C-101B-9397-08002B2CF9AE}" pid="3" name="KSOProductBuildVer">
    <vt:lpwstr>2052-11.1.0.10667</vt:lpwstr>
  </property>
</Properties>
</file>