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山东省服务贸易协会</w:t>
      </w:r>
      <w:r>
        <w:rPr>
          <w:rFonts w:ascii="黑体" w:hAnsi="黑体" w:cs="黑体" w:eastAsia="黑体"/>
          <w:kern w:val="0"/>
          <w:sz w:val="36"/>
          <w:szCs w:val="36"/>
        </w:rPr>
        <w:t>会员企业信用承诺书</w:t>
      </w:r>
    </w:p>
    <w:p>
      <w:pPr>
        <w:pStyle w:val="Normal"/>
        <w:shd w:fill="FFFFFF" w:val="clear"/>
        <w:spacing w:lineRule="exact" w:line="600"/>
        <w:ind w:firstLine="420"/>
        <w:rPr>
          <w:rFonts w:ascii="方正小标宋简体;黑体" w:hAnsi="方正小标宋简体;黑体" w:eastAsia="方正小标宋简体;黑体" w:cs="Calibri"/>
          <w:color w:val="333333"/>
          <w:kern w:val="0"/>
          <w:sz w:val="44"/>
          <w:szCs w:val="32"/>
        </w:rPr>
      </w:pPr>
      <w:r>
        <w:rPr>
          <w:rFonts w:eastAsia="方正小标宋简体;黑体" w:cs="Calibri" w:ascii="方正小标宋简体;黑体" w:hAnsi="方正小标宋简体;黑体"/>
          <w:color w:val="333333"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为促进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  <w:lang w:eastAsia="zh-CN"/>
        </w:rPr>
        <w:t>山东服务贸易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行业信用体系建设，加强企业自律，树立企业诚信守法经营形象，营造良好信用环境，本企业自愿做出以下承诺：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一、严格遵守国家法律、法规和有关规定，依法开展生产经营活动，依法及时纳税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二、严格履行合同，重合同、守信用；严格质量管理，不生产销售假冒伪劣商品和“三无”产品，不虚假宣传，积极维护消费者合法权益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三、建立健全安全生产管理制度，加强安全管理，杜绝重大事故的发生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四、坚持绿色发展，遵守环保法律法规，切实履行社会责任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五、完善管理制度，健全管理体系，实现企业规范、有序、高效运营，保障员工合法权益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六、自觉接受政府、行业组织、社会公众、新闻舆论监督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七、积极参与本行业的企业信用体系建设，自觉遵守企业信用管理规章制度。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承诺单位：（盖章）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承诺时间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领风网络专业网站建设 赵生干</cp:lastModifiedBy>
  <dcterms:modified xsi:type="dcterms:W3CDTF">2020-09-11T02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